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3434-0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88/2111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8 июл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и.о. мирового судьи судебного  участка №11 </w:t>
      </w:r>
      <w:r>
        <w:rPr>
          <w:rFonts w:cs="Times New Roman" w:ascii="Times New Roman" w:hAnsi="Times New Roman"/>
          <w:sz w:val="24"/>
          <w:szCs w:val="24"/>
        </w:rPr>
        <w:t>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пециалиста отдела кадров ООО НПП «Сибгеокарта» Ивановой Елены Евгеньевны, родившейся *** года в ***, гражданки РФ, проживающей  в ***, паспорт ***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ванова Е.Е. осуществляя деятельность по адресу: ***, допустила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по форме ЕФС-1, раздел 1, подраздел 1.1. Срок представления сведений установлен не позднее 13.02.2025, фактически сведения представлены 11.03.2025.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Иванова Е.Е. в судебное заседание не явилась,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539" w:right="-6" w:firstLine="539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>- протокол об административном правонарушении № 959 от 29.04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rFonts w:cs="Courier New" w:ascii="Courier New" w:hAnsi="Courier New"/>
        </w:rPr>
        <w:t xml:space="preserve"> </w:t>
      </w:r>
      <w:r>
        <w:rPr>
          <w:rFonts w:eastAsia="MS Mincho;ＭＳ 明朝"/>
        </w:rPr>
        <w:t>(далее -форма ЕФС-1).</w:t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>В соответствии с п.6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rFonts w:cs="Courier New" w:ascii="Courier New" w:hAnsi="Courier New"/>
        </w:rPr>
        <w:t xml:space="preserve"> </w:t>
      </w:r>
      <w:r>
        <w:rPr>
          <w:rFonts w:eastAsia="MS Mincho;ＭＳ 明朝"/>
        </w:rPr>
        <w:t>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left="-539" w:right="-6" w:firstLine="53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Указанная отчетность предоставлена с пропуском установленного срока. </w:t>
      </w:r>
    </w:p>
    <w:p>
      <w:pPr>
        <w:pStyle w:val="Normal"/>
        <w:ind w:left="-539" w:right="-6" w:firstLine="53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Своим бездействием Иванова Е.Е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rFonts w:eastAsia="MS Mincho;ＭＳ 明朝"/>
        </w:rPr>
        <w:t>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Иванову Елену Евгенье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1140; ОКТМО 71875000; УИН 79702700000000284873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